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CT GOVERNOR: Theo W. Black</w:t>
      </w:r>
    </w:p>
    <w:p>
      <w:pPr>
        <w:pStyle w:val="Normal"/>
        <w:ind w:left="720" w:hanging="720"/>
        <w:rPr/>
      </w:pPr>
      <w:r>
        <w:rPr>
          <w:b/>
        </w:rPr>
        <w:t xml:space="preserve">PLAN MATRIX DISTRIBUTION: </w:t>
      </w:r>
      <w:r>
        <w:rPr/>
        <w:t xml:space="preserve">World Headquarters </w:t>
      </w:r>
    </w:p>
    <w:p>
      <w:pPr>
        <w:pStyle w:val="Normal"/>
        <w:ind w:left="720" w:hanging="720"/>
        <w:rPr/>
      </w:pPr>
      <w:r>
        <w:rPr/>
        <w:t>(This sheet must be postmarked on or before September 30 for credit in the Distinguished District Program).</w:t>
      </w:r>
    </w:p>
    <w:p>
      <w:pPr>
        <w:pStyle w:val="Normal"/>
        <w:rPr/>
      </w:pPr>
      <w:r>
        <w:rPr>
          <w:b/>
        </w:rPr>
        <w:t>PLAN MATRIX AND WORKSHEET DISTRIBUTION</w:t>
      </w:r>
      <w:r>
        <w:rPr/>
        <w:t>: DG, LGET, LGM, District Executive Committee, International Directors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 Major Objectives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2520"/>
        <w:gridCol w:w="2430"/>
        <w:gridCol w:w="2340"/>
        <w:gridCol w:w="2250"/>
      </w:tblGrid>
      <w:tr>
        <w:trPr>
          <w:trHeight w:val="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guished District</w:t>
            </w:r>
          </w:p>
          <w:p>
            <w:pPr>
              <w:pStyle w:val="Normal"/>
              <w:jc w:val="center"/>
              <w:rPr/>
            </w:pPr>
            <w:r>
              <w:rPr/>
              <w:t>Program Go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Yea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strict Go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2</w:t>
            </w:r>
          </w:p>
          <w:p>
            <w:pPr>
              <w:pStyle w:val="Normal"/>
              <w:jc w:val="center"/>
              <w:rPr/>
            </w:pPr>
            <w:r>
              <w:rPr/>
              <w:t>District Go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3</w:t>
            </w:r>
          </w:p>
          <w:p>
            <w:pPr>
              <w:pStyle w:val="Normal"/>
              <w:jc w:val="center"/>
              <w:rPr/>
            </w:pPr>
            <w:r>
              <w:rPr/>
              <w:t>District Goals</w:t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ETING:</w:t>
            </w:r>
          </w:p>
          <w:p>
            <w:pPr>
              <w:pStyle w:val="Normal"/>
              <w:rPr/>
            </w:pPr>
            <w:r>
              <w:rPr/>
              <w:t>Building New 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Gain of 7 clu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Grow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Gain of 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ing Low-Member Clubs/ Club Co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lub Coaches</w:t>
            </w:r>
          </w:p>
          <w:p>
            <w:pPr>
              <w:pStyle w:val="Normal"/>
              <w:jc w:val="center"/>
              <w:rPr/>
            </w:pPr>
            <w:r>
              <w:rPr/>
              <w:t>Fewer than 50 Low member clu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lub Coaches</w:t>
            </w:r>
          </w:p>
          <w:p>
            <w:pPr>
              <w:pStyle w:val="Normal"/>
              <w:jc w:val="center"/>
              <w:rPr/>
            </w:pPr>
            <w:r>
              <w:rPr/>
              <w:t>Fewer than 50 Low member clu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lub Coaches</w:t>
            </w:r>
          </w:p>
          <w:p>
            <w:pPr>
              <w:pStyle w:val="Normal"/>
              <w:jc w:val="center"/>
              <w:rPr/>
            </w:pPr>
            <w:r>
              <w:rPr/>
              <w:t>Fewer than 50 Low member club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&amp; TRAINING:</w:t>
            </w:r>
          </w:p>
          <w:p>
            <w:pPr>
              <w:pStyle w:val="Normal"/>
              <w:rPr/>
            </w:pPr>
            <w:r>
              <w:rPr/>
              <w:t>C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 of 2005 year end (922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% of 2005 year end (922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Club Offic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Division &amp; Area Govern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 Minim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54 of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54 of 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54 of 6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TEAM SUCCESS:</w:t>
            </w:r>
          </w:p>
          <w:p>
            <w:pPr>
              <w:pStyle w:val="Normal"/>
              <w:rPr/>
            </w:pPr>
            <w:r>
              <w:rPr/>
              <w:t>Distinguished 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ed Divisions and 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residents Distinguished Divisions</w:t>
            </w:r>
          </w:p>
          <w:p>
            <w:pPr>
              <w:pStyle w:val="Normal"/>
              <w:jc w:val="center"/>
              <w:rPr/>
            </w:pPr>
            <w:r>
              <w:rPr/>
              <w:t>45 Distinguished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residents Distinguished Divisions</w:t>
            </w:r>
          </w:p>
          <w:p>
            <w:pPr>
              <w:pStyle w:val="Normal"/>
              <w:jc w:val="center"/>
              <w:rPr/>
            </w:pPr>
            <w:r>
              <w:rPr/>
              <w:t>45 Distinguished Ar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residents Distinguished Divisions</w:t>
            </w:r>
          </w:p>
          <w:p>
            <w:pPr>
              <w:pStyle w:val="Normal"/>
              <w:jc w:val="center"/>
              <w:rPr/>
            </w:pPr>
            <w:r>
              <w:rPr/>
              <w:t>45 Distinguished Are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  1.1 Marketing Plan - Building New Club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istrict Goal: </w:t>
        <w:tab/>
        <w:t>Net Gain of 7</w:t>
        <w:tab/>
        <w:tab/>
        <w:t>Minimum Paid Club Goal for Distinguished District: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s/Prospects</w:t>
      </w:r>
    </w:p>
    <w:tbl>
      <w:tblPr>
        <w:tblW w:w="1551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2711"/>
        <w:gridCol w:w="1912"/>
        <w:gridCol w:w="2121"/>
        <w:gridCol w:w="1100"/>
        <w:gridCol w:w="2105"/>
        <w:gridCol w:w="1466"/>
        <w:gridCol w:w="1451"/>
        <w:gridCol w:w="733"/>
      </w:tblGrid>
      <w:tr>
        <w:trPr>
          <w:trHeight w:val="1556" w:hRule="atLeast"/>
        </w:trPr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ist Leads/ Prospects</w:t>
            </w:r>
          </w:p>
        </w:tc>
        <w:tc>
          <w:tcPr>
            <w:tcW w:w="271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erson Responsible to Get Club Chartered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Identify Grou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ead/Conta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(date)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ssign Sponsor/Mentor</w:t>
            </w:r>
          </w:p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(names/dates)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emo Meet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(date)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ubm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Forms/Dues to Worl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Headquarter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(date)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Budget Amount and Line Items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mment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tng</w:t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ina - moving to old Sears building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a Lively Jones , president of Noontime Talkers 495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bient Consulting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n Brook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/28/200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/29/200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field Group - reinsurance compan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rry LaMere (Jnet's brother)              Agnes Semington - dir of training &amp; dev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 Robinso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o Blac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20 (A-1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chelo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e Rivera    Director of Field Operations - MN/AZ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nd Casino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le Lac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ie Alber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bbing 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nry Korpel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ly Noel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can Red Cros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 Bank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a Tilleman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 xml:space="preserve">$20 (A-1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gsburg Fortres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y Lohre (pron lorrie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00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idant (St. Paul, Minnesota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idant Corporation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0 Hamline Avenue North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. Paul, MN 55112-5798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one: (651) 582-4000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x: (651) 582-4166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stomer Service: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-800-CARDIAC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1-800-227-3422)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manuel St. Joseph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spital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mara Stei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ffler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wn Renick   Kathy Hacmac (952) 646-642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00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tronic World Headquarters in Fridley (Medtronic World Headquarters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0 Medtronic Parkway NE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neapolis, MN 55432-5604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one: (763) 514-4000 or 574-4000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l Free: (800) 328-2518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X: (763) 514-4879 or 574-4879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33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pls Airports Commissio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ynn Sorenson - corporate  she gave me: Jan Nielsen, HR Director - Staff development 612-726-81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51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th Hennepin Chamber of Commerce (http://www.nhachamber.com/n_membership_info.htm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rti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zabeth Anderson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 now gone - call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ette Dummer for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lp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ntair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mala Puram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Ben's/St.John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tie Perr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01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. Jude Medical (St. Jude Medical World Headquarters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ne Lillehei Plaza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 Paul MN 55117-9913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lls Fargo Home Mortgage  - downtown Mpls(former Honeywell bldg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rlene or Shawn Morga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lls Fargo Home Mortgage in Eaga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otech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en Prairi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ynthia Kapk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IG-Valic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lly Smith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J Gallagher In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ah Lempesis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Q - American Society for Qual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eda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ky Mele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8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ooming Prairi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ooming Prairie - Jane Schnitzler doing Speechcraft there 8-0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lue Cross 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zabeth (beth) Piper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rnsville Chamber of Commerc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on VanHelden, Presiden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gory Zachma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aton Corp (Hydrolics) - World Headquarter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tt Swier HR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en Prairie Chamber of Commerc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mantow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erva Honkal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GA Architects &amp; Engineer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nnifer Logeli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</w:rPr>
              <w:t>Jennifer  Wood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ca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innesota Bus. Mag 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dd Lasch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n School of Busines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anda Gustafson  Assoc. Dean (new contact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mevest (near ING in St. Cloud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an Paul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ject Management Institut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rkey Lab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a Burda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get Headquarter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 Hendrickson,  Admin Targe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 of M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e Legg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D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e Erick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ted Propertie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rie Patt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men's Pres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sa Mable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20 Penn Ave Offices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ne yet…idea from Gary Teigland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IGNA Behavioral Car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ren Daugherty, pasto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elle Smith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ard Nel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t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k Ol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issa Meink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mington Community with Northfield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ne yet…idea from Gary Teigland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45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us Financial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ck Place - Intern - prob gon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n Parenting Ass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xanna Foster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W Health Sci. U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ry Erick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Mary Colleg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y Thol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omas Alle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ilynn Malon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rner Electric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ah Martinso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D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creasing Club Leads</w:t>
      </w:r>
    </w:p>
    <w:p>
      <w:pPr>
        <w:pStyle w:val="Normal"/>
        <w:ind w:left="540" w:hanging="0"/>
        <w:rPr/>
      </w:pPr>
      <w:r>
        <w:rPr/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724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Steps to Increase Club Leads/Prospect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Vis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OV. LG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on L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ge and New Club Ki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75 (A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Governor Lists of L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OV. LG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  1.2 Marketing Plan - Membership Grow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Goal:</w:t>
        <w:tab/>
        <w:t>9500</w:t>
        <w:tab/>
        <w:tab/>
        <w:tab/>
        <w:tab/>
        <w:t>Minimum Dues Payments Goal for Distinguished District:  9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Club Dues Renewals By Oct. 10 Goal:</w:t>
        <w:tab/>
        <w:t>4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4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Steps to Ensure Clubs Submit </w:t>
            </w:r>
          </w:p>
          <w:p>
            <w:pPr>
              <w:pStyle w:val="Normal"/>
              <w:rPr/>
            </w:pPr>
            <w:r>
              <w:rPr/>
              <w:t>October Dues by October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velop list of chronic clubs and assign to division governo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, LGET, Club Coach Traine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, last year’s da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ve area governors get a commitment from clubs that dues will be sent in or date 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Governors and Division Govern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, Time, Dues statements from TI, TI reports, District leadership checklis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nitor Dues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 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essage on District websi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, District Assist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llow-up on late d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llow-up Chai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 Phone Calls and e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E-1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Club Dues Renewals By April 10 Goal: </w:t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4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Steps to Ensure Clubs Submit</w:t>
            </w:r>
          </w:p>
          <w:p>
            <w:pPr>
              <w:pStyle w:val="Normal"/>
              <w:rPr/>
            </w:pPr>
            <w:r>
              <w:rPr/>
              <w:t>April Dues by April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velop list of chronic clubs and assign to division governo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, LGET, Club Coach Traine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, last year’s da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ve area governors get a commitment from clubs that dues will be sent in or date 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Governors and Division Govern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, Time, Dues statements from TI, TI reports, District leadership checklis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nitor Dues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 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essage on District websi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G, District Assist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llow-up on late d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llow-up Chai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 Phone Calls and e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E-1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Payments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Membership pay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Clubs Achieving  4 New Members In DC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Clubs Achieving  4 More New Members In DC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Goal For Clubs With Net Gain Of 5 Members Or Membership At 20+ in DCP By June 30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4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Steps To Promote 4 New Members, 4 More New Members, and a Net Gain Of  5 Members or 20-Plus Membership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fficer Training of D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/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Governors and 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Materia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nual TI Membership Building Contests (See detail be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M, Division and Area Governors, DG, 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s, Mail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0 (A-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ea Governor Visits – Get DCP commitment for new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Govern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Governor 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0 (F-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Governors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rea Governor Training – focus on following up with membership 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/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0/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, Division Govern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 Training Materials, Monthly Communications, District Websi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 (C-1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TI Annual Membership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A-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TI Smedley Award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s, Mail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A-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TI “Talk Up Toastmasters”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s, Mail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A-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TI “Beat the Clock”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s, Mail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(A-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:  1.3 Marketing Plan –Club Coaches/Rebuilding Low-Member Club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s with 12 or fewer members: Reduce then number of low member clubs to fewer than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 with 12 or fewer members are entitled to be assigned a Club Coach.  If the Coach can motivate the Club to achieve Distinguished Club recognition or better, he/she receives credit toward achieving the Advanced Leader Award.</w:t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9"/>
        <w:gridCol w:w="1174"/>
        <w:gridCol w:w="1063"/>
        <w:gridCol w:w="1063"/>
        <w:gridCol w:w="1063"/>
        <w:gridCol w:w="1064"/>
        <w:gridCol w:w="1063"/>
      </w:tblGrid>
      <w:tr>
        <w:trPr>
          <w:trHeight w:val="3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ub With 12 Members Or Less (Club Name/Number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ssign Club Coach by (enter date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ach Name (Assigned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nd Appointment to World Headquarter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CP Goals Achieved by Sept 3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CP Goals Achieved by Dec. 31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CP Goals Achieved by March 31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CP Goals Achieved by May 31*</w:t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 Early Risers  346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trouble - needs a coach per Harriet 8/13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d libbers   7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t Lea Area  5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ital Club  41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son  3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M club takes summers off - if 20 members come back, then charter new club. Talk to club contact son 7/05 - not counted as a club for 05-06</w:t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ennial Nooners  35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ckmasters  77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ub 500 - Debate  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-0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rt Krueger 11-03  I spoke to him at TELI 2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detalkers  62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b-0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net Bauch 11-03                             Pat Croal 2-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dy  26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Datamasters Club  8148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in danger - AG is in this clu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ylighters  48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arly Words  50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lectics Club   9393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v name:Cathedral Hil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Eloquent Nooners  5126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ger - State Farm club --company moving - members of Pleasure speakers plan to join…possibly rename after company gone</w:t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ee Speech  7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-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ul Modorski 4-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pher  1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king for help in email 7/21/05; they have a pla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nite city  6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H2O Masters  14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art of the Harbour  71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ll Speakers  44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ck on this clu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-90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 Lighthouse  6937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 Webster  24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kehead  2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lub in danger per Bill VandeWater on 8/16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gal Eagles  62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-05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y Quinn stated club disting 04-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Logos  4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 of Gab  12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aine Bailey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ropolitan  169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k Mayer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neapolitan  4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w Prague Area  91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New Ulm  48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Aug-04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ve Reagles Aug 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MDP  70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ads  6916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h Branch  61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hwest Wind  6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watonna  1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Perfectly Burnt  8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in dang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litical Discourse  7280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a Hutt in this clu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wer Speakers  82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wer Up  39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essionally Speaking  515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g-05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ouble - needs a coach per Mary Swanson 8/13/05. Georgia Thometz working with this club. No coach at this time 8/18/05</w:t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Ralph Smedley Club  577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nging to "Ralph Smedley" club - comm clu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t Pack  109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ublican Voices of the Lakes  4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hfield Legion  232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lked to John at Fall 04 contests - still working on the club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ver Park  90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chester Break of Day  86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sell H. Conwell  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ilver Tongues Fifty Five Plus  65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oth Talkers  3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Sounding Board   4753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trouble - needs a coach per Harriet 8/13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n Speakers Wenell  237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g-03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 Tarsewicz                        Kathryn Bakke  8-03 -Kbakmushoh@aol.com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akeasy  17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ost meeting space, doing a sc -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y need a coach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akers After Hours  92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akers by Design  707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akers of the House  224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t 6th member 8/05 - add back to District bas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akers University  8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g-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d A. Smith 8-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illwater  23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k is in this club. Club verbal request for coach 8/16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Thresher Squares  878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g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ast O' The Town  39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nka Talkers  21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o Pros  536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wer Talkers  68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>Triple Talk Fling  87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inmasters  81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mber of commerce - check on this clu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Speakers  659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 contact with Pres Carrie Shore from Word Merchants 612-696-9298 - could be good helper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tory Toastmasters  221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s Golder 10-03 -removed as coach - needs a new coac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yageur's  63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fort Toastmasters  989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side Speakers  71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-05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y Swanson &amp; Anne Sullivan named coaches 7/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winds  14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mar Area  50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odwinds Club  29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-04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ri Ann Clark of Speak N Eagan Club Coach- July 2004 - "going well" 2/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rd Masters  28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phyrus  4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ter achievements on this da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:  2.1 Education &amp; Training Plan - CTM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Goal: 400</w:t>
        <w:tab/>
        <w:t>Minimum CTM Goal for Distinguished District: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 Achieving 2 CTMs in D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2 CTM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lubs Achieving 2 More CTMs in DCP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2 More CTM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  <w:gridCol w:w="832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 Steps to Ensure Clubs Achieve</w:t>
            </w:r>
          </w:p>
          <w:p>
            <w:pPr>
              <w:pStyle w:val="Normal"/>
              <w:rPr/>
            </w:pPr>
            <w:r>
              <w:rPr/>
              <w:t>2 CTMs and 2 More CTM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 Report review with D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 Report review with Division Govern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ward letters to recipie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 and District Admin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-2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award recipients at confer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for confer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-2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:  2.2 Education &amp; Training Plan - AT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Goal: 100</w:t>
        <w:tab/>
        <w:tab/>
        <w:tab/>
        <w:t>Minimum ATM Goal for Distinguished District:</w:t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s Achieving 1 ATM in D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1 AT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 Achieving 1 more ATM in DCP: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1 More AT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  <w:gridCol w:w="832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Steps to Ensure Clubs Achieve </w:t>
            </w:r>
          </w:p>
          <w:p>
            <w:pPr>
              <w:pStyle w:val="Normal"/>
              <w:rPr/>
            </w:pPr>
            <w:r>
              <w:rPr/>
              <w:t>1 ATM and 1 More ATM in DCP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Report review with D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Report review with Division Govern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ward letters to recipie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 and District Admin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, report, pa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award recipients at confer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for confer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Objective:  2.3 Education &amp; Training Plan – Leadership Awar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Goal (total CL, AL and DTM awards) for achieving points in the Distinguished District Program:</w:t>
        <w:tab/>
        <w:t>22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lubs Achieving 1 CL in D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1 C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 Achieving 1 More CL in DCP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1 More C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Clubs Achieving 1 AL/DTM in DCP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1 AL/DT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Clubs Achieving 1 More AL/DTM in DCP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Goals: Total Clubs </w:t>
            </w:r>
          </w:p>
          <w:p>
            <w:pPr>
              <w:pStyle w:val="Normal"/>
              <w:rPr/>
            </w:pPr>
            <w:r>
              <w:rPr/>
              <w:t>Achieving  1 More AL/DT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  <w:gridCol w:w="832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Steps to Ensure Clubs Achieve </w:t>
            </w:r>
          </w:p>
          <w:p>
            <w:pPr>
              <w:pStyle w:val="Normal"/>
              <w:rPr/>
            </w:pPr>
            <w:r>
              <w:rPr/>
              <w:t>1 CL, 1 More CL, 1 AL/DTM and 1 More AL/DTM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leadership awards in officer trai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, Division Governo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repor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E. C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DTM recipients at Fall Confer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M Medall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overnor visits and club success plan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Objective:  2.4 Education &amp; Training Plan - Training Club Offic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ct Goal for number of Clubs having 4 or more officers trained, first session: </w:t>
        <w:tab/>
        <w:t>1050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Goal for number of Clubs having 4 or more officers trained, second session: 10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bject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irst Round of Training Se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June 1 – August 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nter Dates Objectives Will Be Complete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cond Round of Training Se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Dec. 1 – Jan. 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nter Dates Objectives Will Be Completed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 training dat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sit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motion dates/med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train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training material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pare visual aid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pare session lead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30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3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nd completed Club Officer Training </w:t>
            </w:r>
            <w:r>
              <w:rPr>
                <w:b/>
              </w:rPr>
              <w:t>Forms for first round of training to World Headquarters by Sept. 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/30/200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nd completed Club Officer Training </w:t>
            </w:r>
            <w:r>
              <w:rPr>
                <w:b/>
              </w:rPr>
              <w:t>Forms for second round of training to World Headquarters by March 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/31/2005</w:t>
            </w:r>
          </w:p>
        </w:tc>
      </w:tr>
      <w:tr>
        <w:trPr/>
        <w:tc>
          <w:tcPr>
            <w:tcW w:w="4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dget Amount and Line Items</w:t>
            </w:r>
          </w:p>
        </w:tc>
        <w:tc>
          <w:tcPr>
            <w:tcW w:w="4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110</w:t>
            </w:r>
          </w:p>
        </w:tc>
        <w:tc>
          <w:tcPr>
            <w:tcW w:w="4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1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  2.5 Education &amp; Training Plan - Training Division &amp; Area Gover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istrict Goal:</w:t>
        <w:tab/>
        <w:t>1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nimum Training Goal for Distinguished District: 85% of Division/Area Governor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bject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nter Dates Objectives Will B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 training date(s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18/2005 and 8/20/200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site(s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15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motion dates/med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15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train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15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training material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/31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pare visual aid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15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pare session lead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nd completed Division and Area Governors Training to World Headquarters by Sept. 30.  </w:t>
            </w:r>
            <w:r>
              <w:rPr>
                <w:b/>
              </w:rPr>
              <w:t>Form must be postmarked on or before Sept. 30 and received at WHQ by October 10 to qualify for the Distinguished District Program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/30/2005</w:t>
            </w:r>
          </w:p>
        </w:tc>
      </w:tr>
      <w:tr>
        <w:trPr/>
        <w:tc>
          <w:tcPr>
            <w:tcW w:w="4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dget Amount and Line Items</w:t>
            </w:r>
          </w:p>
        </w:tc>
        <w:tc>
          <w:tcPr>
            <w:tcW w:w="4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-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Objective:  3.1 District Team Success Plan - Distinguished Club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ct Distinguished Club Goal  for achieving points in the Distinguished District Program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for Distinguished Clubs (Achieving 5-6 DCP goals): </w:t>
        <w:tab/>
        <w:tab/>
        <w:tab/>
        <w:t>50</w:t>
      </w:r>
    </w:p>
    <w:p>
      <w:pPr>
        <w:pStyle w:val="Normal"/>
        <w:rPr/>
      </w:pPr>
      <w:r>
        <w:rPr/>
        <w:t xml:space="preserve">Goal for Select Distinguished Clubs (Achieving 7-8  DCP goals): </w:t>
        <w:tab/>
        <w:tab/>
        <w:t>50</w:t>
      </w:r>
    </w:p>
    <w:p>
      <w:pPr>
        <w:pStyle w:val="Normal"/>
        <w:rPr/>
      </w:pPr>
      <w:r>
        <w:rPr/>
        <w:t xml:space="preserve">Goal for President’s Distinguished Clubs (Achieving 9-10 DCP goals): </w:t>
        <w:tab/>
        <w:t>50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 Total Clubs Achieving 5 or More DCP Goal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 Total Clubs Achieving 7 or more DCP Goal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: Total Clubs Achieving 9 or More DCP Goal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CP requirement of a net gain of five members or 20+ membership at June 30 is addressed in Marketing Plan 2.2, Membership Grow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4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on Steps to Promote </w:t>
            </w:r>
          </w:p>
          <w:p>
            <w:pPr>
              <w:pStyle w:val="Normal"/>
              <w:rPr/>
            </w:pPr>
            <w:r>
              <w:rPr/>
              <w:t>Achievement of 5 or More DCP Goal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vered in officer 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8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ent 7 Pro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P repo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0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overnor Training and District Commun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Objective:  3.2 District Team Success Plan - Distinguished Divisions and Are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ct’s Distinguished Area Goal for points in the Distinguished District Program: </w:t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: Number of Distinguished Areas: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Goal: Number of Select Distinguished Areas: 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Goal: Number of President’s Distinguished Areas: 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Number of Distinguished Divisions:</w:t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>Goal: Number of Select Distinguished Divisions:</w:t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>Goal: Number of President’s Distinguished Divisions: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Distinguished Area Program Goals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0"/>
        <w:gridCol w:w="72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Areas with October Club Dues Renewals by November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0"/>
        <w:gridCol w:w="72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Areas with April Club Dues Renewals by May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Number of  Areas Achieving CTM Go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Number of Areas Achieving ATM Go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Number of Areas Achieving 60% or More Distinguished Clu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Number of Areas Achieving Area Visits Goal (First Round of Visits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70"/>
        <w:gridCol w:w="697"/>
        <w:gridCol w:w="696"/>
        <w:gridCol w:w="697"/>
        <w:gridCol w:w="670"/>
        <w:gridCol w:w="80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Number of Areas Achieving Area Visits Goal (Second Round of Visits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Number of Areas Achieving 60% of Clubs with 20 or More Member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43"/>
        <w:gridCol w:w="7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Goals: Total Number of Areas with a Net Gain of One or More Paid Club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Totals (fill in at month en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  <w:gridCol w:w="832"/>
        <w:gridCol w:w="1886"/>
        <w:gridCol w:w="1868"/>
        <w:gridCol w:w="1247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Steps to Ensure Each Area is Distinguished or Better and to Ensure Each Division is Distinguished or Bette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t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t      Comple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mount and Lin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low-up/</w:t>
            </w:r>
          </w:p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overnor and Division Governor Trai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Govern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Performance Repor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Govern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d Area Reports To Assure Succe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Govern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bCs/>
        <w:i/>
        <w:i/>
        <w:iCs/>
        <w:sz w:val="28"/>
        <w:szCs w:val="28"/>
      </w:rPr>
    </w:pPr>
    <w:r>
      <w:rPr/>
      <w:t>TOASTMASTERS INTERNATIONAL</w:t>
    </w:r>
  </w:p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DISTRICT SUCCESS PLAN MATRIX</w:t>
    </w:r>
  </w:p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DISTRICT 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bCs/>
        <w:i/>
        <w:i/>
        <w:iCs/>
        <w:sz w:val="28"/>
        <w:szCs w:val="28"/>
      </w:rPr>
    </w:pPr>
    <w:r>
      <w:rPr/>
      <w:t>TOASTMASTERS INTERNATIONAL</w:t>
    </w:r>
  </w:p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DISTRICT SUCCESS PLAN</w:t>
    </w:r>
  </w:p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PLANN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8:00Z</dcterms:created>
  <dc:creator>Stanley M. Stills</dc:creator>
  <dc:description/>
  <cp:keywords/>
  <dc:language>en-US</dc:language>
  <cp:lastModifiedBy>Theo W. Black</cp:lastModifiedBy>
  <cp:lastPrinted>2004-04-08T11:19:00Z</cp:lastPrinted>
  <dcterms:modified xsi:type="dcterms:W3CDTF">2005-09-26T21:58:00Z</dcterms:modified>
  <cp:revision>2</cp:revision>
  <dc:subject/>
  <dc:title>Objective:  1.1 Marketing Plan - Building New Clubs</dc:title>
</cp:coreProperties>
</file>